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800100</wp:posOffset>
            </wp:positionV>
            <wp:extent cx="1469390" cy="748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41" r="-199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5"/>
      </w:tblGrid>
      <w:tr>
        <w:trPr>
          <w:trHeight w:val="56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ário para reservas da sala de estudo coletivo do CC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pós o preenchimento, salvar o presente formulário e enviar para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reservaccj@gmail.com</w:t>
              </w:r>
            </w:hyperlink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À senhora Diretora, Professora Dr.ª Anne Augusta Alencar Lei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2842"/>
        <w:gridCol w:w="985"/>
        <w:gridCol w:w="2711"/>
      </w:tblGrid>
      <w:tr>
        <w:trPr>
          <w:cantSplit w:val="true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icitant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87" w:hRule="atLeast"/>
          <w:cantSplit w:val="true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87" w:hRule="atLeast"/>
          <w:cantSplit w:val="true"/>
        </w:trPr>
        <w:tc>
          <w:tcPr>
            <w:tcW w:w="10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m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rn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68" w:hRule="atLeast"/>
          <w:cantSplit w:val="true"/>
        </w:trPr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ários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08h às 10h (   ) 10h às 12h  (   ) 12h às 14h  (   ) 14h às 16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   ) 16h às 18h (   ) 18h às 20h  (   ) 20h às 22h 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úmero de Participante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ínimo de 2, máximo de 6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da atividad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4755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sta de Participantes: nome e 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xxxxxxxxx xxxxx – 000000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ccxxcccc ccccc – 000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>
          <w:trHeight w:val="490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oão Pessoa, </w:t>
            </w:r>
            <w:r>
              <w:fldChar w:fldCharType="begin">
                <w:ffData>
                  <w:name w:val="Unnamed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fldChar w:fldCharType="begin">
                <w:ffData>
                  <w:name w:val="Unnamed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</w:rPr>
              <w:t xml:space="preserve">Após o preenchimento, enviar o presente formulário par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reservaccj@gmail.com</w:t>
              </w:r>
            </w:hyperlink>
          </w:p>
        </w:tc>
      </w:tr>
      <w:tr>
        <w:trPr>
          <w:trHeight w:val="543" w:hRule="atLeast"/>
        </w:trPr>
        <w:tc>
          <w:tcPr>
            <w:tcW w:w="10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Base legal: PORTARIA Nº 30 / 2023 - CCJ-DC (11.01.46.01) Nº do Protocolo: 23074.082424/2023-8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20" w:top="776" w:footer="1057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Universidade Federal da Paraíba</w: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entro de Ciências Jurídicas</w:t>
    </w:r>
  </w:p>
  <w:p>
    <w:pPr>
      <w:pStyle w:val="Normal"/>
      <w:ind w:left="0" w:right="360" w:hanging="0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ampus I - João Pesso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31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ccj@gmail.com" TargetMode="External"/><Relationship Id="rId4" Type="http://schemas.openxmlformats.org/officeDocument/2006/relationships/hyperlink" Target="mailto:reservaccj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25:00Z</dcterms:created>
  <dc:creator>Alessandro César Jacinto da Silva</dc:creator>
  <dc:description/>
  <dc:language>en-US</dc:language>
  <cp:lastModifiedBy/>
  <cp:lastPrinted>1995-11-21T17:41:00Z</cp:lastPrinted>
  <dcterms:modified xsi:type="dcterms:W3CDTF">2024-07-22T10:49:15Z</dcterms:modified>
  <cp:revision>14</cp:revision>
  <dc:subject/>
  <dc:title> </dc:title>
</cp:coreProperties>
</file>