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FORMULÁRIO -  UNIDADE  SANTA RIT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Nome do Solicitante 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3335</wp:posOffset>
                </wp:positionV>
                <wp:extent cx="55911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0.95pt;mso-wrap-distance-left:9.05pt;mso-wrap-distance-right:9.05pt;mso-wrap-distance-top:0pt;mso-wrap-distance-bottom:0pt;margin-top:1.0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Número de participantes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63500</wp:posOffset>
                </wp:positionV>
                <wp:extent cx="55911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0.95pt;mso-wrap-distance-left:9.05pt;mso-wrap-distance-right:9.05pt;mso-wrap-distance-top:0pt;mso-wrap-distance-bottom:0pt;margin-top: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Título do Evento 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7620</wp:posOffset>
                </wp:positionV>
                <wp:extent cx="559117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0.95pt;mso-wrap-distance-left:9.05pt;mso-wrap-distance-right:9.05pt;mso-wrap-distance-top:0pt;mso-wrap-distance-bottom:0pt;margin-top:-0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escrição do Event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5875</wp:posOffset>
                </wp:positionV>
                <wp:extent cx="5591175" cy="1976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55.6pt;mso-wrap-distance-left:9.05pt;mso-wrap-distance-right:9.05pt;mso-wrap-distance-top:0pt;mso-wrap-distance-bottom:0pt;margin-top:1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Telefone 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9050</wp:posOffset>
                </wp:positionV>
                <wp:extent cx="20218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0.95pt;mso-wrap-distance-left:9.05pt;mso-wrap-distance-right:9.05pt;mso-wrap-distance-top:0pt;mso-wrap-distance-bottom:0pt;margin-top:1.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Seu endereço de e-mail </w:t>
      </w:r>
      <w:r>
        <w:rPr>
          <w:rFonts w:eastAsia="Times New Roman" w:cs="Arial" w:ascii="Arial" w:hAnsi="Arial"/>
          <w:color w:val="000000"/>
          <w:sz w:val="21"/>
          <w:lang w:eastAsia="pt-B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59385</wp:posOffset>
                </wp:positionV>
                <wp:extent cx="559117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0.95pt;mso-wrap-distance-left:9.05pt;mso-wrap-distance-right:9.05pt;mso-wrap-distance-top:0pt;mso-wrap-distance-bottom:0pt;margin-top:12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ipo de Serviço 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       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UDITÓRIO CCJ (CAMPUS 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UDITÓRIO CCJ (CENTR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ALA DE A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ALA DE MULTIMÍ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SALA DE REUNI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UTOMÓ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OUTR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               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                   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 xml:space="preserve">Data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 xml:space="preserve">Hora de início                      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Duração em hora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pt-BR"/>
        </w:rPr>
        <w:t xml:space="preserve">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mailmsg">
    <w:name w:val="gmail_msg"/>
    <w:basedOn w:val="Fontepargpadro"/>
    <w:qFormat/>
    <w:rPr/>
  </w:style>
  <w:style w:type="character" w:styleId="Required">
    <w:name w:val="required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1:00Z</dcterms:created>
  <dc:creator>DELL</dc:creator>
  <dc:description/>
  <dc:language>en-US</dc:language>
  <cp:lastModifiedBy>NECIA</cp:lastModifiedBy>
  <dcterms:modified xsi:type="dcterms:W3CDTF">2024-04-05T12:52:00Z</dcterms:modified>
  <cp:revision>3</cp:revision>
  <dc:subject/>
  <dc:title/>
</cp:coreProperties>
</file>