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A PARA AULA DE QUALIFICAÇÃO - DOUTORAD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Verdana" w:cs="Verdana" w:ascii="Verdana" w:hAnsi="Verdana"/>
        </w:rPr>
        <w:t xml:space="preserve">De acordo com as normas regulamentares em vigor, cumpre-me solicitar a realização da Aula de Qualificação intitulada “FILOSOFIA E ECOLOGIA ”, do(a)  meu(minha) orientado(a) </w:t>
      </w:r>
      <w:r>
        <w:rPr>
          <w:rFonts w:eastAsia="Verdana" w:cs="Verdana" w:ascii="Verdana" w:hAnsi="Verdana"/>
          <w:b/>
          <w:bCs/>
        </w:rPr>
        <w:t>nome_aluno</w:t>
      </w:r>
      <w:r>
        <w:rPr>
          <w:rFonts w:eastAsia="Verdana" w:cs="Verdana" w:ascii="Verdana" w:hAnsi="Verdana"/>
        </w:rPr>
        <w:t>, aluno do Programa de Pós-Graduação em Ciências Jurídicas, nível Doutorad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ab/>
        <w:t>Aproveito a oportunidade para solicitar que o referido evento seja agendado para o dia _____________</w:t>
      </w:r>
      <w:r>
        <w:rPr/>
        <w:t>, ás 00:00 horas, na Sala de Aula do Curso, ao mesmo tempo em que sugiro os seguintes professores doutores para compor a Banca Examinadora:</w:t>
        <w:b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96"/>
        <w:gridCol w:w="2126"/>
        <w:gridCol w:w="326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TEM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ES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UAÇÃ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noque Feito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FPB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ilosofi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oberto Sass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DEM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cologi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/>
    </w:pPr>
    <w:r>
      <w:rPr>
        <w:rFonts w:cs="Verdana" w:ascii="Verdana" w:hAnsi="Verdana"/>
        <w:color w:val="808080"/>
      </w:rPr>
      <w:t>CENTRO DE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3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33:00Z</dcterms:modified>
  <cp:revision>2</cp:revision>
  <dc:subject/>
  <dc:title>São Paulo, _____/_____ de 1999</dc:title>
</cp:coreProperties>
</file>