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8DB3E2" w:val="clear"/>
        <w:spacing w:lineRule="auto" w:line="240" w:before="0" w:after="120"/>
        <w:ind w:left="-142" w:right="-144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EDIDO DE RECONSIDERAÇÃO DO RESULTADO PRELIMINAR DA PROVA ESCRITA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À Comissão de Seleção do Curso de (Mestrado/Doutorad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/>
      </w:pPr>
      <w:r>
        <w:rPr>
          <w:rFonts w:cs="Cambria" w:ascii="Cambria" w:hAnsi="Cambria"/>
          <w:bCs/>
          <w:sz w:val="24"/>
          <w:szCs w:val="24"/>
        </w:rPr>
        <w:t xml:space="preserve">Eu, candidato(a) regularmente inscrito(a) no processo seletivo 2019, para o curso de ______________________________, área concentração em______________________, LINHA___, DO PPGCJ, possuidor do código alfanumérico </w:t>
      </w:r>
      <w:r>
        <w:rPr>
          <w:rFonts w:cs="Cambria" w:ascii="Cambria" w:hAnsi="Cambria"/>
          <w:b/>
          <w:bCs/>
          <w:sz w:val="24"/>
          <w:szCs w:val="24"/>
        </w:rPr>
        <w:t>MDH 9999</w:t>
      </w:r>
      <w:r>
        <w:rPr>
          <w:rFonts w:cs="Cambria" w:ascii="Cambria" w:hAnsi="Cambria"/>
          <w:bCs/>
          <w:sz w:val="24"/>
          <w:szCs w:val="24"/>
        </w:rPr>
        <w:t xml:space="preserve">, venho, nesta data, solicitar revisão do resultado preliminar da </w:t>
      </w:r>
      <w:r>
        <w:rPr>
          <w:rFonts w:cs="Cambria" w:ascii="Cambria" w:hAnsi="Cambria"/>
          <w:b/>
          <w:bCs/>
          <w:sz w:val="24"/>
          <w:szCs w:val="24"/>
        </w:rPr>
        <w:t>PROVA ESCRITA</w:t>
      </w:r>
      <w:r>
        <w:rPr>
          <w:rFonts w:cs="Cambria" w:ascii="Cambria" w:hAnsi="Cambria"/>
          <w:bCs/>
          <w:sz w:val="24"/>
          <w:szCs w:val="24"/>
        </w:rPr>
        <w:t xml:space="preserve">, referente ao Edital n° 09/2018 do Programa de Pós-Graduação em Ciências Jurídicas do Centro de Ciências Jurídicas da Universidade Federal da Paraíb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ara tanto, segue a fundamentação deste ped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Nestes termos, pede defer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João Pessoa, ____ de março d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Observação: </w:t>
      </w:r>
      <w:r>
        <w:rPr>
          <w:rFonts w:cs="Cambria" w:ascii="Cambria" w:hAnsi="Cambria"/>
          <w:bCs/>
          <w:sz w:val="24"/>
          <w:szCs w:val="24"/>
        </w:rPr>
        <w:t xml:space="preserve">NO PEDIDO DE RECONSIDERAÇÃO DO RESULTADO PRELIMINAR DA PROVA ESCRITA, FAZER REFERÊNCIA APENAS AO CÓDIGO ALFANUMÉRICO RECEBIDO,A ÁREA DE CONCENTRAÇÃO E A LINHA DE PESQUISA. DESSA FORMA, NÃO DEVE O CANDIDATO SE IDENTIFICAR COM O NOME OU CPF. </w:t>
      </w:r>
    </w:p>
    <w:p>
      <w:pPr>
        <w:pStyle w:val="Normal"/>
        <w:spacing w:lineRule="auto" w:line="240" w:before="0" w:after="12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3969" w:leader="none"/>
          <w:tab w:val="left" w:pos="42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37" w:top="2268" w:footer="51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0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  <w:t>Centro de Ciências Jurídicas – CCJ – UFPB – Campus I</w:t>
    </w:r>
  </w:p>
  <w:p>
    <w:pPr>
      <w:pStyle w:val="Footer"/>
      <w:jc w:val="cen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  <w:t>Cidade Universitária – João Pessoa – PB – Brasil – CEP 58051-900 Fone +55(83)3216-762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  <w:t>Centro de Ciências Jurídicas – CCJ – UFPB – Campus I</w:t>
    </w:r>
  </w:p>
  <w:p>
    <w:pPr>
      <w:pStyle w:val="Footer"/>
      <w:jc w:val="center"/>
      <w:rPr>
        <w:rFonts w:ascii="Arial Narrow" w:hAnsi="Arial Narrow" w:cs="Arial"/>
        <w:b/>
        <w:b/>
        <w:bCs/>
        <w:sz w:val="20"/>
        <w:szCs w:val="20"/>
      </w:rPr>
    </w:pPr>
    <w:r>
      <w:rPr>
        <w:rFonts w:cs="Arial" w:ascii="Arial Narrow" w:hAnsi="Arial Narrow"/>
        <w:b/>
        <w:bCs/>
        <w:sz w:val="20"/>
        <w:szCs w:val="20"/>
      </w:rPr>
      <w:t>Cidade Universitária – João Pessoa – PB – Brasil – CEP 58051-900 Fone +55(83)3216-7627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3"/>
    </w:tblGrid>
    <w:tr>
      <w:trPr/>
      <w:tc>
        <w:tcPr>
          <w:tcW w:w="9003" w:type="dxa"/>
          <w:tcBorders>
            <w:top w:val="threeDEmboss" w:sz="6" w:space="0" w:color="262626"/>
            <w:left w:val="threeDEmboss" w:sz="6" w:space="0" w:color="262626"/>
            <w:bottom w:val="threeDEmboss" w:sz="6" w:space="0" w:color="262626"/>
            <w:right w:val="threeDEmboss" w:sz="6" w:space="0" w:color="262626"/>
          </w:tcBorders>
        </w:tcPr>
        <w:p>
          <w:pPr>
            <w:pStyle w:val="Heading1"/>
            <w:spacing w:lineRule="auto" w:line="240" w:before="120" w:after="120"/>
            <w:rPr>
              <w:color w:val="000000"/>
              <w:lang w:val="pt-BR" w:eastAsia="pt-BR"/>
            </w:rPr>
          </w:pPr>
          <w:r>
            <w:rPr>
              <w:rFonts w:eastAsia="Cambria"/>
              <w:color w:val="000000"/>
              <w:sz w:val="24"/>
              <w:lang w:val="pt-BR" w:eastAsia="pt-BR"/>
            </w:rPr>
            <w:t xml:space="preserve">                                      </w:t>
          </w:r>
          <w:r>
            <w:rPr>
              <w:color w:val="000000"/>
              <w:sz w:val="24"/>
              <w:lang w:val="pt-BR" w:eastAsia="pt-BR"/>
            </w:rPr>
            <w:t>PROGRAMA DE PÓS-GRADUAÇÃO EM CIÊNCIAS JURÍDICAS</w:t>
          </w:r>
        </w:p>
      </w:tc>
    </w:tr>
  </w:tbl>
  <w:p>
    <w:pPr>
      <w:pStyle w:val="Heading1"/>
      <w:tabs>
        <w:tab w:val="clear" w:pos="708"/>
        <w:tab w:val="left" w:pos="5370" w:leader="none"/>
      </w:tabs>
      <w:rPr>
        <w:b w:val="false"/>
        <w:b w:val="false"/>
        <w:bCs w:val="false"/>
        <w:lang w:val="en-US" w:eastAsia="en-US"/>
      </w:rPr>
    </w:pPr>
    <w:r>
      <w:rPr>
        <w:b w:val="false"/>
        <w:bCs w:val="false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-24130</wp:posOffset>
          </wp:positionH>
          <wp:positionV relativeFrom="paragraph">
            <wp:posOffset>-191135</wp:posOffset>
          </wp:positionV>
          <wp:extent cx="1113155" cy="518160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30065</wp:posOffset>
          </wp:positionH>
          <wp:positionV relativeFrom="paragraph">
            <wp:posOffset>-52070</wp:posOffset>
          </wp:positionV>
          <wp:extent cx="1395095" cy="127635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509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180</wp:posOffset>
          </wp:positionH>
          <wp:positionV relativeFrom="paragraph">
            <wp:posOffset>92710</wp:posOffset>
          </wp:positionV>
          <wp:extent cx="1366520" cy="59499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9990</wp:posOffset>
          </wp:positionH>
          <wp:positionV relativeFrom="paragraph">
            <wp:posOffset>-216535</wp:posOffset>
          </wp:positionV>
          <wp:extent cx="574040" cy="7442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19" r="-2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UNIVERSIDADE FEDERAL DA PARAÍBA 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ENTRO DE CIÊNCIAS JURÍDICAS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>PROGRAMA DE PÓS-GRADUAÇÃO EM CIÊNCIAS JURÍD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 w:val="false"/>
      <w:sz w:val="22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Times New Roman" w:cs="Calibri"/>
    </w:rPr>
  </w:style>
  <w:style w:type="character" w:styleId="TextodenotaderodapChar">
    <w:name w:val="Texto de nota de rodapé Char"/>
    <w:qFormat/>
    <w:rPr>
      <w:rFonts w:eastAsia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1">
    <w:name w:val="Parágrafo da Lista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tLeast" w:line="100" w:before="0" w:after="0"/>
      <w:ind w:firstLine="708"/>
    </w:pPr>
    <w:rPr>
      <w:rFonts w:ascii="Verdana" w:hAnsi="Verdana" w:eastAsia="SimSun;宋体" w:cs="Verdana"/>
      <w:color w:val="000000"/>
      <w:kern w:val="2"/>
      <w:sz w:val="20"/>
      <w:szCs w:val="20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M8122926028578482734m5094675948265963820ydp3cd60d9fyiv3030593595ydp3a1c8971yiv8815542547ydp54b91406yiv8281019282ydp98df405byiv2997533971ydp21a6d71cmsonormal">
    <w:name w:val="m_8122926028578482734m_5094675948265963820ydp3cd60d9fyiv3030593595ydp3a1c8971yiv8815542547ydp54b91406yiv8281019282ydp98df405byiv2997533971ydp21a6d71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122926028578482734m5094675948265963820ydp3cd60d9fyiv3030593595ydpc27a17e2yiv8815542547ydp54b91406yiv8281019282ydp98df405byiv2997533971ydp21a6d71cmsonormal">
    <w:name w:val="m_8122926028578482734m_5094675948265963820ydp3cd60d9fyiv3030593595ydpc27a17e2yiv8815542547ydp54b91406yiv8281019282ydp98df405byiv2997533971ydp21a6d71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M3325839270482035941m92235949716836194gmaildefault">
    <w:name w:val="m_3325839270482035941m_-92235949716836194gmail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5:32:00Z</dcterms:created>
  <dc:creator/>
  <dc:description/>
  <cp:keywords/>
  <dc:language>en-US</dc:language>
  <cp:lastModifiedBy/>
  <dcterms:modified xsi:type="dcterms:W3CDTF">2019-03-08T16:04:00Z</dcterms:modified>
  <cp:revision>1</cp:revision>
  <dc:subject/>
  <dc:title/>
</cp:coreProperties>
</file>