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center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center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center"/>
        <w:rPr/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 xml:space="preserve">MATRICULA INSTITUCIONAL NO PPGCJ/UFPB 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center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(A) candidato(a) aprovado(a) e classificado(a) no processo seletivo deverá efetuar sua matrícula nos períodos e horário indicado e mediante a apresentação do original e da cópia legível dos seguintes documentos, segundo o item 14 do Edital n. 02/2017/PPGCJ: 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overflowPunct w:val="false"/>
        <w:autoSpaceDE w:val="false"/>
        <w:spacing w:lineRule="auto" w:line="266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Times" w:ascii="Arial Narrow" w:hAnsi="Arial Narrow"/>
          <w:color w:val="000000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/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Data da Matrícula</w:t>
      </w:r>
      <w:r>
        <w:rPr>
          <w:rFonts w:cs="Times" w:ascii="Arial Narrow" w:hAnsi="Arial Narrow"/>
          <w:color w:val="000000"/>
          <w:sz w:val="24"/>
          <w:szCs w:val="24"/>
        </w:rPr>
        <w:t xml:space="preserve">: 02/05/2018 a 04/05/2018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color w:val="000000"/>
          <w:sz w:val="24"/>
          <w:szCs w:val="24"/>
        </w:rPr>
        <w:t>* 01 de maio de 2018 é feriado – Dia do Trabalhador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Horário</w:t>
      </w:r>
      <w:r>
        <w:rPr>
          <w:rFonts w:cs="Times" w:ascii="Arial Narrow" w:hAnsi="Arial Narrow"/>
          <w:color w:val="000000"/>
          <w:sz w:val="24"/>
          <w:szCs w:val="24"/>
          <w:u w:val="single"/>
        </w:rPr>
        <w:t>:</w:t>
      </w:r>
      <w:r>
        <w:rPr>
          <w:rFonts w:cs="Times" w:ascii="Arial Narrow" w:hAnsi="Arial Narrow"/>
          <w:color w:val="000000"/>
          <w:sz w:val="24"/>
          <w:szCs w:val="24"/>
        </w:rPr>
        <w:t xml:space="preserve"> 8h às 17h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Local</w:t>
      </w:r>
      <w:r>
        <w:rPr>
          <w:rFonts w:cs="Times" w:ascii="Arial Narrow" w:hAnsi="Arial Narrow"/>
          <w:color w:val="000000"/>
          <w:sz w:val="24"/>
          <w:szCs w:val="24"/>
        </w:rPr>
        <w:t>: Secretaria do PPGCJ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/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DOCUMENTOS EXIGIDOS PARA MATRÍCULA INSTITUCIONAL E EM DISCIPLINAS: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jc w:val="both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color w:val="000000"/>
          <w:sz w:val="24"/>
          <w:szCs w:val="24"/>
        </w:rPr>
        <w:t>Ficha de cadastro – em anex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" w:ascii="Arial Narrow" w:hAnsi="Arial Narrow"/>
          <w:color w:val="000000"/>
          <w:sz w:val="24"/>
          <w:szCs w:val="24"/>
        </w:rPr>
        <w:t>Formulário de matrícula em disciplinas do período 2018.1 – em anexo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Cédula de Identidade (Se estrangeiro, Registro Nacional do Estrangeiro ou Passaporte)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 de Reservista (para homens)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NewRomanPSMT;Times New Roman" w:cs="Arial Narrow" w:ascii="Arial Narrow" w:hAnsi="Arial Narrow"/>
          <w:sz w:val="24"/>
          <w:szCs w:val="24"/>
        </w:rPr>
        <w:t xml:space="preserve">Diploma de graduação ou certidão de colação de grau em curso de graduação </w:t>
      </w:r>
      <w:r>
        <w:rPr>
          <w:rFonts w:cs="Arial Narrow" w:ascii="Arial Narrow" w:hAnsi="Arial Narrow"/>
          <w:sz w:val="24"/>
          <w:szCs w:val="24"/>
        </w:rPr>
        <w:t xml:space="preserve">(para candidatos ao mestrado). </w:t>
      </w:r>
      <w:r>
        <w:rPr>
          <w:rFonts w:eastAsia="TimesNewRomanPSMT;Times New Roman" w:cs="Arial Narrow" w:ascii="Arial Narrow" w:hAnsi="Arial Narrow"/>
          <w:sz w:val="24"/>
          <w:szCs w:val="24"/>
        </w:rPr>
        <w:t>Para os(as) candidatos(as) ao Doutorado: diploma/certidão em curso de mestrado reconhecido pelo Conselho Nacional de educação (CNE)/Ministério da Educação (MEC);</w:t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dos de Proficiência (um para o mestrado e dois para o doutorad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color w:val="000000"/>
          <w:sz w:val="24"/>
          <w:szCs w:val="24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Início das aulas do período 2018.1</w:t>
      </w:r>
      <w:r>
        <w:rPr>
          <w:rFonts w:cs="Times" w:ascii="Arial Narrow" w:hAnsi="Arial Narrow"/>
          <w:b/>
          <w:color w:val="000000"/>
          <w:sz w:val="24"/>
          <w:szCs w:val="24"/>
        </w:rPr>
        <w:t xml:space="preserve">: </w:t>
      </w:r>
      <w:r>
        <w:rPr>
          <w:rFonts w:cs="Times" w:ascii="Arial Narrow" w:hAnsi="Arial Narrow"/>
          <w:color w:val="000000"/>
          <w:sz w:val="24"/>
          <w:szCs w:val="24"/>
        </w:rPr>
        <w:t>07 de maio de 2018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  <w:t>Considerações: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jc w:val="both"/>
        <w:rPr>
          <w:rFonts w:ascii="Arial Narrow" w:hAnsi="Arial Narrow" w:cs="Times"/>
          <w:b/>
          <w:b/>
          <w:color w:val="000000"/>
          <w:sz w:val="24"/>
          <w:szCs w:val="24"/>
          <w:u w:val="single"/>
        </w:rPr>
      </w:pPr>
      <w:r>
        <w:rPr>
          <w:rFonts w:cs="Times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a) Caso, no ato da matrícula institucional, o(a) candidato(a) aprovado(a) e classificado(a) no processo seletivo não apresente o diploma ou certidão de colação de grau, perderá o direito à matrícula, e será chamado em seu lugar o próximo(a) candidato(a) na lista dos aprovados(as) e classificados(as)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</w:t>
      </w:r>
      <w:r>
        <w:rPr>
          <w:rFonts w:eastAsia="TimesNewRomanPSMT;Times New Roman" w:cs="Arial Narrow" w:ascii="Arial Narrow" w:hAnsi="Arial Narrow"/>
          <w:sz w:val="24"/>
          <w:szCs w:val="24"/>
        </w:rPr>
        <w:t>Para os(as) candidatos(as) ao Mestrado:</w:t>
      </w:r>
      <w:r>
        <w:rPr>
          <w:rFonts w:cs="Arial Narrow" w:ascii="Arial Narrow" w:hAnsi="Arial Narrow"/>
          <w:sz w:val="24"/>
          <w:szCs w:val="24"/>
        </w:rPr>
        <w:t xml:space="preserve"> c</w:t>
      </w:r>
      <w:r>
        <w:rPr>
          <w:rFonts w:eastAsia="TimesNewRomanPSMT;Times New Roman" w:cs="Arial Narrow" w:ascii="Arial Narrow" w:hAnsi="Arial Narrow"/>
          <w:sz w:val="24"/>
          <w:szCs w:val="24"/>
        </w:rPr>
        <w:t>ópia do diploma de graduação ou certidão de colação de grau em curso de graduação reconhecido pelo Conselho Nacional de educação (CNE)/Ministério da Educação (MEC). Para os(as) candidatos(as) ao Doutorado: diploma de graduação e diploma/certidão em curso de mestrado reconhecido pelo Conselho Nacional de educação (CNE)/Ministério da Educação (MEC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c)</w:t>
      </w:r>
      <w:r>
        <w:rPr>
          <w:rFonts w:cs="Arial Narrow" w:ascii="Arial Narrow" w:hAnsi="Arial Narrow"/>
          <w:sz w:val="24"/>
          <w:szCs w:val="24"/>
        </w:rPr>
        <w:t xml:space="preserve"> não efetivação da matrícula no prazo fixado implica a desistência do(a) candidato(a) de se matricular no programa, o qual perderá todos os direitos decorrentes da aprovação e classificação no processo seletivo, sendo chamado(a) em seu lugar o(a) próximo(a) candidato(a) na lista dos aprovados e classificado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right="-357" w:hanging="0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969" w:leader="none"/>
          <w:tab w:val="left" w:pos="4253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fª. Drª. Maria Creusa de Araújo Borges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969" w:leader="none"/>
          <w:tab w:val="left" w:pos="4253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ordenadora do PPGCJ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969" w:leader="none"/>
          <w:tab w:val="left" w:pos="4253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t. SIAPE 1331096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right="-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NEXOS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ICHA DE CADASTRO DE DISC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-88265</wp:posOffset>
                </wp:positionV>
                <wp:extent cx="1123315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4.05pt;mso-wrap-distance-left:9.05pt;mso-wrap-distance-right:9.05pt;mso-wrap-distance-top:0pt;mso-wrap-distance-bottom:0pt;margin-top:-6.9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GRESSO 2018.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. DADOS PESSOAI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e completo:_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cal e data de nascimento:__________________________, ____/____/______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liação: ______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tado civil: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xo: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PF: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G: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ítulo de Eleitor: ___________________________________ Zona: ______ Uf: 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v. Militar Nº 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ndereço:____________________________________________________________________________________________________________________________________________________________CEP: 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efones: (    ) ______________________________; (   ) 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-mail: _________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FORMAÇÃO ACADÊMIC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) GRADUÇÃO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rso: _______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ituição: 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o de conclusão: 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MESTRADO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tricto Sensu: 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stituição:___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no de conclusão: 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3. ATIVIDADE PROFISSION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ocal de trabalho:___________________________________________________________________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argo ou função: __________________________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ndereço:____________________________________________________________________________________________________________________________________________________________</w:t>
      </w:r>
    </w:p>
    <w:p>
      <w:pPr>
        <w:pStyle w:val="SemEspaamento"/>
        <w:ind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4. PESQUIS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(    ) Mestrado  (    ) Doutorad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Área de concentração: ________________________________________________________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>Linha de pesquisa: ___________________________________________________________</w:t>
      </w:r>
    </w:p>
    <w:p>
      <w:pPr>
        <w:pStyle w:val="SemEspaamento"/>
        <w:ind w:left="708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ítulo do projeto de pesquisa: _____________________________________________________________________________________________________________________________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oão Pessoa, _____ de maio de 2018.</w:t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ssinatura do (a) discente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ÁRIO DE MATRÍCULA</w:t>
      </w:r>
    </w:p>
    <w:p>
      <w:pPr>
        <w:pStyle w:val="SemEspaamento"/>
        <w:tabs>
          <w:tab w:val="clear" w:pos="708"/>
          <w:tab w:val="left" w:pos="125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MESTRE LETIVO 2018.1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   ) Mestrado  (    ) Doutorado</w:t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e do (a) discente:________________________________________________</w:t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ciplinas desejadas:</w:t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Teoria crítica da cidadania (Prof. Newton de Oliveira Lima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Metodologia da Pesquisa em Ciências Sociais - Mestrado (Profs. Armando Albuquerque  e Ana Luisa Celino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Metodologia da Pesquisa em Ciências Sociais - Doutorado (José Ernesto Pimentel Filho)</w:t>
      </w:r>
    </w:p>
    <w:p>
      <w:pPr>
        <w:pStyle w:val="SemEspaamento"/>
        <w:spacing w:before="0" w:after="120"/>
        <w:rPr/>
      </w:pPr>
      <w:r>
        <w:rPr>
          <w:rFonts w:cs="Arial Narrow" w:ascii="Arial Narrow" w:hAnsi="Arial Narrow"/>
          <w:color w:val="000000"/>
          <w:sz w:val="24"/>
          <w:szCs w:val="24"/>
        </w:rPr>
        <w:t>(   ) Metodologia da pesquisa em Ciências Sociais – restrito ao grupo de pesquisa (Profs. Lorena de Melo Freitas e Robson Antão de Medeiros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História do Direito Constitucional (Prof. José Ernesto Pimentel Filho e Emmanuel Berger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Sustentabilidade Socioambiental do Desenvolvimento (Prof. Talden Queiroz Farias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Educação e cultura em Direitos Humanos (Profª Maria Creusa de Araújo Borges)</w:t>
      </w:r>
    </w:p>
    <w:p>
      <w:pPr>
        <w:pStyle w:val="SemEspaamento"/>
        <w:spacing w:before="0" w:after="12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   ) Teoria dos Direitos Humanos (Prof. Enoque Feitosa Sobreira Filho)</w:t>
      </w:r>
    </w:p>
    <w:p>
      <w:pPr>
        <w:pStyle w:val="SemEspaamento"/>
        <w:spacing w:before="0" w:after="12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(   )  Estado, Constituição e Desenvolvimento (Profª </w:t>
      </w:r>
      <w:hyperlink r:id="rId2" w:tgtFrame="_self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Maria Luiza Pereira  de Alencar Mayer Feitosa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>)</w:t>
      </w:r>
    </w:p>
    <w:p>
      <w:pPr>
        <w:pStyle w:val="SemEspaamento"/>
        <w:spacing w:before="0" w:after="120"/>
        <w:rPr/>
      </w:pPr>
      <w:r>
        <w:rPr>
          <w:rFonts w:cs="Arial Narrow" w:ascii="Arial Narrow" w:hAnsi="Arial Narrow"/>
          <w:color w:val="000000"/>
          <w:sz w:val="24"/>
          <w:szCs w:val="24"/>
        </w:rPr>
        <w:t>(   )  Perspectivas da Transjuridicidade Internacional (Prof. Marcílio Toscano Franca Filho)</w:t>
      </w:r>
    </w:p>
    <w:p>
      <w:pPr>
        <w:pStyle w:val="SemEspaamento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   ) Trabalho de dissertação/tese (para os alunos que já concluíram todos os créditos)</w:t>
      </w:r>
    </w:p>
    <w:p>
      <w:pPr>
        <w:pStyle w:val="SemEspaamen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João Pessoa, _____ de maio de 2018.</w:t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(a) discente</w:t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emEspaamento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4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Centro de Ciências Jurídicas – CCJ – UFPB – Campus I</w:t>
    </w:r>
  </w:p>
  <w:p>
    <w:pPr>
      <w:pStyle w:val="Footer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Cidade Universitária – João Pessoa – PB – Brasil – CEP 58051-900 Fone +55(83)3216-76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entro de Ciências Jurídicas – CCJ – UFPB – Campus I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idade Universitária – João Pessoa – PB – Brasil – CEP 58051-900 Fone +55(83)3216-7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threeDEmboss" w:sz="6" w:space="0" w:color="262626"/>
            <w:left w:val="threeDEmboss" w:sz="6" w:space="0" w:color="262626"/>
            <w:bottom w:val="threeDEmboss" w:sz="6" w:space="0" w:color="262626"/>
            <w:right w:val="threeDEmboss" w:sz="6" w:space="0" w:color="262626"/>
          </w:tcBorders>
        </w:tcPr>
        <w:p>
          <w:pPr>
            <w:pStyle w:val="Heading1"/>
            <w:spacing w:lineRule="auto" w:line="240" w:before="120" w:after="120"/>
            <w:rPr>
              <w:color w:val="000000"/>
            </w:rPr>
          </w:pPr>
          <w:r>
            <w:rPr>
              <w:rFonts w:eastAsia="Cambria" w:cs="Cambria"/>
              <w:color w:val="000000"/>
              <w:sz w:val="24"/>
            </w:rPr>
            <w:t xml:space="preserve">                                    </w:t>
          </w:r>
          <w:r>
            <w:rPr>
              <w:color w:val="000000"/>
              <w:sz w:val="24"/>
            </w:rPr>
            <w:t>PROGRAMA DE PÓS-GRADUAÇÃO EM CIÊNCIAS JURÍDICAS</w:t>
          </w:r>
        </w:p>
      </w:tc>
    </w:tr>
  </w:tbl>
  <w:p>
    <w:pPr>
      <w:pStyle w:val="Heading1"/>
      <w:tabs>
        <w:tab w:val="clear" w:pos="708"/>
        <w:tab w:val="left" w:pos="5370" w:leader="none"/>
      </w:tabs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4130</wp:posOffset>
          </wp:positionH>
          <wp:positionV relativeFrom="paragraph">
            <wp:posOffset>-191135</wp:posOffset>
          </wp:positionV>
          <wp:extent cx="1113155" cy="518160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30065</wp:posOffset>
          </wp:positionH>
          <wp:positionV relativeFrom="paragraph">
            <wp:posOffset>-52070</wp:posOffset>
          </wp:positionV>
          <wp:extent cx="1395095" cy="12763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92710</wp:posOffset>
          </wp:positionV>
          <wp:extent cx="1366520" cy="59499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9990</wp:posOffset>
          </wp:positionH>
          <wp:positionV relativeFrom="paragraph">
            <wp:posOffset>-216535</wp:posOffset>
          </wp:positionV>
          <wp:extent cx="574040" cy="74422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UNIVERSIDADE FEDERAL DA PARAÍB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NTRO DE CIÊNCIAS JURÍDICAS</w:t>
    </w:r>
    <w:bookmarkStart w:id="0" w:name="_GoBack"/>
    <w:bookmarkEnd w:id="0"/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Times New Roman" w:cs="Calibri"/>
    </w:rPr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tLeast" w:line="100" w:before="0" w:after="0"/>
      <w:ind w:firstLine="708"/>
    </w:pPr>
    <w:rPr>
      <w:rFonts w:ascii="Verdana" w:hAnsi="Verdana" w:eastAsia="SimSun;宋体" w:cs="Verdana"/>
      <w:color w:val="000000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8122926028578482734m5094675948265963820ydp3cd60d9fyiv3030593595ydp3a1c8971yiv8815542547ydp54b91406yiv8281019282ydp98df405byiv2997533971ydp21a6d71cmsonormal">
    <w:name w:val="m_8122926028578482734m_5094675948265963820ydp3cd60d9fyiv3030593595ydp3a1c8971yiv8815542547ydp54b91406yiv8281019282ydp98df405byiv2997533971ydp21a6d71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122926028578482734m5094675948265963820ydp3cd60d9fyiv3030593595ydpc27a17e2yiv8815542547ydp54b91406yiv8281019282ydp98df405byiv2997533971ydp21a6d71cmsonormal">
    <w:name w:val="m_8122926028578482734m_5094675948265963820ydp3cd60d9fyiv3030593595ydpc27a17e2yiv8815542547ydp54b91406yiv8281019282ydp98df405byiv2997533971ydp21a6d71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3325839270482035941m92235949716836194gmaildefault">
    <w:name w:val="m_3325839270482035941m_-92235949716836194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j.ufpb.br/pos/contents/pdf/docentes-permanentes/maria-luiza-alencar-mayer-feitos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21:00Z</dcterms:created>
  <dc:creator/>
  <dc:description/>
  <cp:keywords/>
  <dc:language>en-US</dc:language>
  <cp:lastModifiedBy/>
  <dcterms:modified xsi:type="dcterms:W3CDTF">2018-04-20T23:36:00Z</dcterms:modified>
  <cp:revision>1</cp:revision>
  <dc:subject/>
  <dc:title/>
</cp:coreProperties>
</file>